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верской области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/>
        <w:t>пгт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апреля 2020г.                                                                               №  62   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бюджет городского поселения - поселок Рамешки Рамешковского района Тверской области на 2020 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городского поселения – поселок Рамешки  Рамешковского района Тверской области</w:t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Городского поселения – поселок Рамешки Рамешковского района Тверской области  от 20.12.2019 г. № 50 «О бюджете Городского поселения – поселок Рамешки Рамешковского района Тверской области на 2020г» с изменениями и дополнениям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Городского поселения - поселок Рамешки Рамешковского района Тверской области  на 2020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в сумме 17931,97 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17931,97 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Утвердить объем межбюджетных трансфертов получаемых из других бюджетов бюджетной системы Российской Федерации в 2020 году в сумме 6162,67   тыс. руб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0 год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ложение 6 «Распределение расходов бюджета город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- Рамешки                                                                                 В. Г. Габлина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7 » апреля  2020 г № 62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«О бюджете Городского  поселения - поселок Рамешки Рамешковского района Тверской области 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 2019 г  № 50  «О бюджете городского поселения поселок Рамешки Рамешковского района Тверской области  на 2020 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31,9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31,97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31,9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,9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,97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,97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 27 »  апреля  2020 г № 62 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района Тверской области 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 2019 г  № 50 «О бюджете Городского поселения поселок Рамешки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/>
        <w:t>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9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5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5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</w:tr>
      <w:tr>
        <w:trPr>
          <w:trHeight w:val="1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5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2,67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67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,02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2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9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1,9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 27 » апреля  2020 г № 62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района Тверской области 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2019 г  № 50 «О бюджете Городского поселения поселок Рамешки Рамешковского  района Тверской области  на 2020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    </w:t>
      </w:r>
      <w:r>
        <w:rPr/>
        <w:t xml:space="preserve">               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2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1,97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7 »  апреля  2020 г № 62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 района Тверской области 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 2019 г  №  50  «О бюджете Городского поселения поселок Рамешки Рамешковского  района Тверской области  на 2020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70"/>
        <w:gridCol w:w="5879"/>
        <w:gridCol w:w="11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8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0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0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1,97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7 »  апреля  2020 г № 62 «О внесении изменений и дополнений в решение Совета депутатов                                                                                                                  Городского  поселения - поселок Рамешки Рамешковского района Тверской области  « О бюджете Городского  поселения - поселок Рамешки Рамешковского  района Тверской области 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2019 г  № 50 «О бюджете Городского поселения поселок Рамешки Рамешковского  района Тверской области  на 2020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1,9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30:00Z</dcterms:created>
  <dc:creator>ПК2</dc:creator>
  <dc:description/>
  <cp:keywords/>
  <dc:language>en-US</dc:language>
  <cp:lastModifiedBy>Наталья</cp:lastModifiedBy>
  <cp:lastPrinted>2020-05-19T10:28:00Z</cp:lastPrinted>
  <dcterms:modified xsi:type="dcterms:W3CDTF">2020-07-06T20:30:00Z</dcterms:modified>
  <cp:revision>2</cp:revision>
  <dc:subject/>
  <dc:title/>
</cp:coreProperties>
</file>